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Забайкальского муниципального округа от 04 марта 2025 года № 313 «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, приказа Министерства культуры Забайкальского края от 31 октября 2024 года № 114/ОД «Об утверждении Примерного положения об оплате труда работников государственных учреждений и образовательных организаций, координация и регулирование деятельности которых возложены на Министерство культуры Забайкальского края, Законом Забайкальского края от 27.12.2023 № 2297-33К «О преобразовании всех поселений, входящих в состав муниципального района «Забайкальский район» Забайкальского края, в Забайкальский муниципальный округ, в целях урегулирования оплаты труда работников муниципальных учреждений культуры Забайкальского муниципального округа, руководствуясь статьей 144 Трудового кодекса Российской Федерации, частью 2 статьи 53 Федерального закона от 06 октября 2003 года № 131-ФЗ «Об  общих  принципах  организации  местного самоуправления в Российской Федерации»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.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Забайкальского муниципального округа от 04 марта 2025 года № 313 «Об утверждении Положения об оплате и стимулировании труда работников муниципальных учреждений культуры и педагогических работников организаций дополнительного образования детей в сфере культуры Забайкальского муниципального округа</w:t>
      </w:r>
      <w:r>
        <w:rPr>
          <w:bCs/>
          <w:color w:val="000000"/>
          <w:sz w:val="28"/>
          <w:szCs w:val="28"/>
        </w:rPr>
        <w:t xml:space="preserve"> (далее постановление)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в пункте 5.3 раздела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«Порядок и условия выплат стимулирующего характера» постановления добавить слова «- в размере 5 процентов оклада (должностного оклада), ставки заработной платы, исчисленной с учетом фактической педагогической нагрузки работникам Учреждений, имеющим ведомственные награды Министерства образования и науки Российской Федерации, Министерства просвещения Российской Федерации, Министерство культуры Российской Федерации, при условии соответствия награды профилю учреждения либо деятельности (специализации) работника.»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1 «Рекомендуемые размеры окладов (должностных окладов) работников Учреждения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ся на правоотношения, возникшие с 01.04.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печатном издании Администрации Забайкальского муниципального округа «Забайкальское обозрение» и на официальном сайте Администрации Забайка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 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0:00Z</dcterms:created>
  <dc:creator>Делопроизводство</dc:creator>
  <dc:description/>
  <cp:keywords/>
  <dc:language>en-US</dc:language>
  <cp:lastModifiedBy>RePack by Diakov</cp:lastModifiedBy>
  <cp:lastPrinted>2025-04-11T11:39:00Z</cp:lastPrinted>
  <dcterms:modified xsi:type="dcterms:W3CDTF">2025-04-11T02:40:00Z</dcterms:modified>
  <cp:revision>2</cp:revision>
  <dc:subject/>
  <dc:title/>
</cp:coreProperties>
</file>